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4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実習施設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病床数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（又は入所定員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最近の患者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実習生受入状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>
                <w:rFonts w:ascii="ＭＳ Ｐゴシック" w:hAnsi="ＭＳ Ｐゴシック" w:cs="ＭＳ Ｐゴシック"/>
              </w:rPr>
              <w:t>平成２８年度</w:t>
            </w:r>
            <w:r>
              <w:rPr/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養成施設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間受入延人数（実数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（　　　　　　　　　）</w:t>
            </w:r>
          </w:p>
        </w:tc>
      </w:tr>
      <w:tr>
        <w:trPr>
          <w:trHeight w:val="4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定規則に定める設備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（注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病床数」については病床種別に記載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/>
      </w:pPr>
      <w:r>
        <w:rPr>
          <w:rFonts w:ascii="ＭＳ Ｐゴシック" w:hAnsi="ＭＳ Ｐゴシック" w:cs="ＭＳ Ｐゴシック"/>
        </w:rPr>
        <w:t>「最近の患者数」の欄については、申請書類提出時の前年度１年間（平成２８年度）の言語聴覚療法を受けた患者延数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実習受入状況」の欄は、申請時の前年度（平成２８年度）における当該実習施設の年間の受入養成施設名及び受入延人数（実数）を記入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80" w:leader="none"/>
        </w:tabs>
        <w:spacing w:lineRule="auto" w:line="360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「指定規則に定める設備」の欄は、当該実習施設における実習用設備について、その名称及び台数を記入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5:00Z</dcterms:created>
  <dc:creator>user</dc:creator>
  <dc:description/>
  <cp:keywords/>
  <dc:language>en-US</dc:language>
  <cp:lastModifiedBy>Hewlett-Packard Company</cp:lastModifiedBy>
  <cp:lastPrinted>2009-06-11T15:43:00Z</cp:lastPrinted>
  <dcterms:modified xsi:type="dcterms:W3CDTF">2017-03-26T23:48:00Z</dcterms:modified>
  <cp:revision>6</cp:revision>
  <dc:subject/>
  <dc:title>実 習 施 設 に 関 す る 調 書</dc:title>
</cp:coreProperties>
</file>